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ALTO ADIG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289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409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528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648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768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888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008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127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247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367,39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760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879,8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999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119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239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359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478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598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718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838,18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243,9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363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483,5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603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723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842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962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082,4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202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322,03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67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37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07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76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46,4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716,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785,8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855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25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94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064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134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204,05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216,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49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18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88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58,3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28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97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567,4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637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706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776,5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846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915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985,64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998,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90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60,5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30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99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69,6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39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09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78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48,4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18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87,8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57,5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27,22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39,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78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47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17,5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87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56,9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26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96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66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35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05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75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44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14,4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27,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20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90,5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60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29,9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99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69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39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08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78,4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48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17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87,5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57,25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69,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80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49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19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89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58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28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98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67,8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37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07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76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46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16,38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29,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27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87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47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307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367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28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88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48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08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69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29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89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49,62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60,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1.978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028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077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127,0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176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25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75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24,4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73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23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72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21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71,20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80,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26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62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99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35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71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08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44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81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17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53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90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26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63,01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72,8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N.B.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l’eventuale differenza nell’importo è dovuta all’assegno 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ex differenza tabel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che è fisso e non modificabi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24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ALTO ADIG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289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409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528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648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768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888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008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127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247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367,39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760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879,8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999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119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239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359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478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598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718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838,18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243,9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363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483,5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603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723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842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962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082,4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202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322,03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67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37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07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76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46,4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716,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785,8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855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25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94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064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134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204,05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216,75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49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18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88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58,3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28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97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567,4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637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706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776,5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846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915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985,64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998,3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90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60,5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30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99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69,6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39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09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78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48,4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18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87,8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57,5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27,22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39,93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78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47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17,5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87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56,9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26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96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66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35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05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75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44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14,4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27,2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20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90,5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60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29,9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99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69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39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08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78,4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48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17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87,5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57,25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69,9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80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49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19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89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58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28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98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67,8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37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07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76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46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16,38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29,0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27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87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47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307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367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28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88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48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08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69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29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89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49,62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60,3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1.978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028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077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127,0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176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25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75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24,4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73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23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72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21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71,20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80,26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26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62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99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35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71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08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44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81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17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53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90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26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63,01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72,8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N.B.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l’eventuale differenza nell’importo è dovuta all’assegno “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ex differenza tabell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che è fisso e non modificabile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BOLZ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BOL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ALTO ADIG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87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95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03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211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319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427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535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643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93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01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09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17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25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33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941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049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39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88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37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86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35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83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32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81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3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65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14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63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12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60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09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58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07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5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5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7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22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71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20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69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18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66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1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6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04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3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02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51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0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48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97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4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8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7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26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75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24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72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1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7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1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67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5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4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3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62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11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9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0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96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37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9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21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6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04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46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88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3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73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07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42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76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10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44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8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2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47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51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75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98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22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4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69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93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17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40,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N.B.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l’eventuale differenza nell’importo è dovuta all’assegno 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ex differenza tabel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che è fisso e non modificabi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24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ALTO ADIG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87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95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03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211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319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427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535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643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93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01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09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17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25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33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941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049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39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88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37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86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35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83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32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81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30,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65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14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63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12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60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09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58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07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56,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5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74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22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71,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20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69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18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66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15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6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04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3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02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51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0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48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97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46,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8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7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26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75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24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72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1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7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19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67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5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4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3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62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11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9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08,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96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37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9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21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6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04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46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88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30,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73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07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42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76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10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44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8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2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47,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51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75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98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22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4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69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93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17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40,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N.B.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l’eventuale differenza nell’importo è dovuta all’assegno “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ex differenza tabell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che è fisso e non modificabile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Provinciale  F.A.B.I.  - Banche di Credito Cooperativo – BOLZ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Provinciale  F.A.B.I.  - Banche di Credito Cooperativo – BOL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7:00Z</dcterms:created>
  <dc:creator>Fabi Monza</dc:creator>
  <dc:description/>
  <dc:language>en-US</dc:language>
  <cp:lastModifiedBy>Fabi Monza</cp:lastModifiedBy>
  <cp:lastPrinted>2008-05-12T15:58:00Z</cp:lastPrinted>
  <dcterms:modified xsi:type="dcterms:W3CDTF">2009-11-04T13:55:00Z</dcterms:modified>
  <cp:revision>4</cp:revision>
  <dc:subject/>
  <dc:title/>
</cp:coreProperties>
</file>